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ear Level:</w:t>
        <w:tab/>
        <w:tab/>
        <w:t>Year 4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t Title:</w:t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It Takes 7</w:t>
      </w:r>
      <w:r>
        <w:rPr>
          <w:rFonts w:cs="Tahoma" w:ascii="Tahoma" w:hAnsi="Tahoma"/>
          <w:b/>
          <w:bCs/>
          <w:sz w:val="20"/>
          <w:szCs w:val="20"/>
        </w:rPr>
        <w:t xml:space="preserve"> Health Brochu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sk Name:</w:t>
        <w:tab/>
        <w:tab/>
        <w:t>Design a brochu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Task Statement:</w:t>
        <w:tab/>
        <w:t xml:space="preserve">How can we use the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It Takes 7</w:t>
      </w:r>
      <w:r>
        <w:rPr>
          <w:rFonts w:cs="Tahoma" w:ascii="Tahoma" w:hAnsi="Tahoma"/>
          <w:b/>
          <w:bCs/>
          <w:sz w:val="20"/>
          <w:szCs w:val="20"/>
        </w:rPr>
        <w:t xml:space="preserve"> messages to encourage others to live healthier, happier lives?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 groups, discuss how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It Takes 7</w:t>
      </w:r>
      <w:r>
        <w:rPr>
          <w:rFonts w:cs="Tahoma" w:ascii="Tahoma" w:hAnsi="Tahoma"/>
          <w:b/>
          <w:bCs/>
          <w:sz w:val="20"/>
          <w:szCs w:val="20"/>
        </w:rPr>
        <w:t xml:space="preserve"> healthcare elements can make your life better.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reate a retrieval chart.  Use the retrieval charts to create a brochure advertising how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It Takes 7 </w:t>
      </w:r>
      <w:r>
        <w:rPr>
          <w:rFonts w:cs="Tahoma" w:ascii="Tahoma" w:hAnsi="Tahoma"/>
          <w:b/>
          <w:bCs/>
          <w:sz w:val="20"/>
          <w:szCs w:val="20"/>
        </w:rPr>
        <w:t>healthcare elements help us. T</w:t>
      </w:r>
      <w:r>
        <w:rPr>
          <w:rStyle w:val="StrongEmphasis"/>
          <w:rFonts w:cs="Tahoma" w:ascii="Tahoma" w:hAnsi="Tahoma"/>
          <w:sz w:val="20"/>
          <w:szCs w:val="20"/>
        </w:rPr>
        <w:t xml:space="preserve">o help make your brochure eye-catching, you will need to create and include an It Takes 7 health wheel. You may also like to include a graph highlighting your research of students’ healthcare practices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6"/>
        <w:gridCol w:w="2871"/>
        <w:gridCol w:w="2805"/>
        <w:gridCol w:w="2611"/>
        <w:gridCol w:w="2613"/>
      </w:tblGrid>
      <w:tr>
        <w:trPr>
          <w:trHeight w:val="11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ent Standards</w:t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ginn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elop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omplishe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emplary</w:t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nowledg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t Takes 7 knowledge and understanding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ited recall and understanding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nd level of recall and understanding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gh level of recall and understanding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y high level of recall and understanding and makes connections between theory and practice.</w:t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ying It Takes 7 healthcare practices to their everyday liv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mited application of healthcare practice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pplies each one of the 7 elements with some detail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ies each one of the 7 elements in great detail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pplies each one of the 7 elements and encourages other students tin their healthcare practices</w:t>
            </w:r>
          </w:p>
        </w:tc>
      </w:tr>
      <w:tr>
        <w:trPr>
          <w:trHeight w:val="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ic structure and purpose of a brochure - persuasive, eye-catching, informative, accura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chure demonstrates limited understanding of generic structure and purpose. It displays little evidence of persuasive writing with limited informatio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chure demonstrates sound understanding of generic structure and purpose. Some elements of persuasive writing, being eye-catching, informative and accurate are evident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chure demonstrates high understanding of generic structure and purpose. It is persuasive, eye-catching, informative and accurat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chure demonstrates very high understanding of generic structure and purpose. It is highly persuasive, creative, eye-catching, informative, and accurate.</w:t>
            </w:r>
          </w:p>
        </w:tc>
      </w:tr>
      <w:tr>
        <w:trPr>
          <w:trHeight w:val="18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: has visual plan and information in note for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mited information (notes) organised under appropriate headings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ual plan contains some necessary elements and arranged appropriately with suppor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st information (notes) organised under appropriate heading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ual plan contains most necessary elements and arranged appropriately independently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information (notes) organised under appropriate heading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ual plan contains all necessary elements and arranged appropriatel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 information (notes) organised under appropriate heading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ual plan is detailed contains all necessary elements and arranged creatively</w:t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ft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 notes written into sentences and paragraphing attempted with suppor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l notes written into sentences and with paragraphing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 notes written into persuasive sentences and with paragraphing eviden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 notes written into concise persuasive sentences and with paragraphing eviden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tle evidence of student editing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 evidence of basic student editing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of appropriate, basic student editing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of appropriate, varied student editing.</w:t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ofreading in the finished produc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 core words are spelled correctly in published brochur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st core words are spelled correctly in published brochure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shed brochure has few spelling or punctuation error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shed brochure has no spelling or punctuation errors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33"/>
        <w:gridCol w:w="2943"/>
        <w:gridCol w:w="2875"/>
        <w:gridCol w:w="2677"/>
        <w:gridCol w:w="2381"/>
      </w:tblGrid>
      <w:tr>
        <w:trPr>
          <w:trHeight w:val="11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ent Standards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ginn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elop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omplishe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emplary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a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Needs assistance to sort data and produce data display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Can sort data and needs assistance with data display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Produces data displays using the collected dat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Produces and experiments with data displays to produce the most informative display using data they have collected.</w:t>
            </w:r>
          </w:p>
        </w:tc>
      </w:tr>
      <w:tr>
        <w:trPr>
          <w:trHeight w:val="1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Requires constant support to use technology to organise, produce, save and retrieve material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Requires some assistance to use technology to organise, produce, save and retrieve material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>Uses technology to organise, produce, save and retrieve material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-3"/>
                <w:sz w:val="18"/>
                <w:szCs w:val="18"/>
              </w:rPr>
              <w:t xml:space="preserve">Can independently and proficiently use technology to organise, produce, save and retrieve materials. Assists other students.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8:00Z</dcterms:created>
  <dc:creator>Education Queensland</dc:creator>
  <dc:description/>
  <cp:keywords/>
  <dc:language>en-US</dc:language>
  <cp:lastModifiedBy>Trish Thomas</cp:lastModifiedBy>
  <cp:lastPrinted>2007-07-09T12:45:00Z</cp:lastPrinted>
  <dcterms:modified xsi:type="dcterms:W3CDTF">2020-06-16T05:48:00Z</dcterms:modified>
  <cp:revision>12</cp:revision>
  <dc:subject/>
  <dc:title>Assessment Tas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ICATORTEXT">
    <vt:lpwstr>INDICATORTEXT</vt:lpwstr>
  </property>
</Properties>
</file>